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lossary Ter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is is a rag-tag affair at the mo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Definition vs Declaration:</w:t>
      </w:r>
      <w:r>
        <w:rPr/>
        <w:t xml:space="preserve"> A declaration notifies the compiler of the existence of some symbol while a definition does this as well as states everything there is to know about it.  A definition is therefore a declaration.  A variable declaration is a loose term and usually equates to both declaring and defining a variable.  The exception to this is ‘</w:t>
      </w:r>
      <w:r>
        <w:rPr>
          <w:rStyle w:val="PlainTextChar"/>
        </w:rPr>
        <w:t>extern</w:t>
      </w:r>
      <w:r>
        <w:rPr/>
        <w:t>’ variables and ‘</w:t>
      </w:r>
      <w:r>
        <w:rPr>
          <w:rStyle w:val="PlainTextChar"/>
        </w:rPr>
        <w:t>static</w:t>
      </w:r>
      <w:r>
        <w:rPr/>
        <w:t>’ member variables; both of which are simply declarations and must be paired with a definition elsewhere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Memory Cell:</w:t>
      </w:r>
      <w:r>
        <w:rPr/>
        <w:t xml:space="preserve"> A sequence of bytes in memory that is owned by a single thing.  A variable’s value is stored in a memory c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Function Header:</w:t>
      </w:r>
      <w:r>
        <w:rPr/>
        <w:t xml:space="preserve"> The statement that sits atop a function body and represents the function entry point.  The function header contains the function return type, name, and parameter li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Function Body:</w:t>
      </w:r>
      <w:r>
        <w:rPr/>
        <w:t xml:space="preserve"> A statement block associated with a function.  Above this block sits the function header.  This block is the logic associated with a particular fun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51:00Z</dcterms:created>
  <dc:creator>Neil C. Obremski</dc:creator>
  <dc:description/>
  <dc:language>en-US</dc:language>
  <cp:lastModifiedBy>Neil C. Obremski</cp:lastModifiedBy>
  <dcterms:modified xsi:type="dcterms:W3CDTF">2001-10-31T22:49:00Z</dcterms:modified>
  <cp:revision>2</cp:revision>
  <dc:subject/>
  <dc:title>Glossary Terms</dc:title>
</cp:coreProperties>
</file>